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27001:75, площадью 2000 кв.м, расположенный по адресу: Удмуртская Республика, Можгинский район, д. Гущино, ул. Слободская, 35 (далее - Участок), с видом разрешенного использования: «Для размещения домов индивидуальной жилой застройки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16300 (Шестнадцать тысяч триста) </w:t>
      </w:r>
      <w:r>
        <w:rPr>
          <w:color w:val="000000"/>
        </w:rPr>
        <w:t>рублей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Митрошин П. В.</dc:creator>
  <dc:description/>
  <dc:language>en-US</dc:language>
  <cp:lastModifiedBy>Марина</cp:lastModifiedBy>
  <cp:lastPrinted>2018-08-09T13:07:00Z</cp:lastPrinted>
  <dcterms:modified xsi:type="dcterms:W3CDTF">2018-08-09T09:14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